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</w:t>
      </w:r>
      <w:r>
        <w:rPr>
          <w:sz w:val="28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647651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75" w:leader="none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3975" w:leader="none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.04.2017 г                                      </w:t>
        <w:tab/>
        <w:t xml:space="preserve">                                                       № 24-п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Орловского сельсовета от 18.11.2015 г. № 71-п «Об утверждении Порядка формирования, ведения и утверждения ведомственных перечней муниципальных услуг и работ, оказываемых </w:t>
      </w:r>
      <w:r>
        <w:rPr>
          <w:bCs/>
          <w:sz w:val="28"/>
          <w:szCs w:val="28"/>
        </w:rPr>
        <w:t>муниципальным бюджетным учреждением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рловская централизованная клубная систе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. статьи 69,2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4 N 151 "О формировании и ведении базовых (отраслевых) перечней муниципальных и муниципальных услуг и работ, формировании, ведении и утверждении ведомственных перечней муниципаль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муниципаль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руководствуясь ст. 17 Устава Орловского сельсовета  ПОСТАНОВЛЯ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ложение акт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 2 изложить  «и работ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ервый абзац пункта 3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ые перечни муниципальных услуг и работ формируются, ведутся  и утверждаются в форме правового акта администрацией Орловского сельсовета,»   далее по текст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 первый абзац п.4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ведомственные перечни муниципальных услуг и работ  включается в отношении каждой муниципальной услуги или работы следующая информация»  далее по текст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подпункт в) пункта 4 дополнить «с указанием единицы измерения данных показателей»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Орловского сельсове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В.Е.Крапив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iffins">
    <w:name w:val="diff_in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C53AE39AC46191BA6C935F5A39063FD3FAE2D96389D0118AFCA8E8E6EdFp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8:00Z</dcterms:created>
  <dc:creator>USER</dc:creator>
  <dc:description/>
  <cp:keywords/>
  <dc:language>en-US</dc:language>
  <cp:lastModifiedBy>User</cp:lastModifiedBy>
  <cp:lastPrinted>2017-04-11T13:10:00Z</cp:lastPrinted>
  <dcterms:modified xsi:type="dcterms:W3CDTF">2017-04-28T08:58:00Z</dcterms:modified>
  <cp:revision>40</cp:revision>
  <dc:subject/>
  <dc:title/>
</cp:coreProperties>
</file>